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25362631"/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center" w:pos="4522" w:leader="none"/>
          <w:tab w:val="left" w:pos="6084" w:leader="none"/>
        </w:tabs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ไร่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การบริหารทรัพยากรบุคคล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ข้อมูลข่าวสารของทา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ภารกิจตามแผนการปฏิรูปประเทศและ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อดคล้องกับการประเมินคุณธรรมและความโปร่งใส่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รานต์  เขตจันทึก  ตำแหน่ง  นายกองค์การบริหารส่วนตำบลบ้านไร่  กำหนดนโยบายการบริหารงานทรัพยากรบุคคล  เพื่อใช้เป็นแนวทางในการบริหารทรัพยากรบุคคล           ขององค์การบริหารส่วนตำบลบ้านไร่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สรรหา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 องค์การบริหารส่วนตำบลบ้านไร่  ดำเนินการวางแผนกำลัง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คน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ุณลักษณะมาตรฐานกำหนดตำแหน่ง  และเลือกสรรบุคคลที่เป็นคนดีคนเก่ง  เพื่อปฏิบัติงานตามภารกิจองค์การบริหารส่วนตำบล  ดังนี้  </w:t>
      </w:r>
    </w:p>
    <w:p>
      <w:pPr>
        <w:pStyle w:val="Subtitle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</w:rPr>
        <w:t>1.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ทำแผนอัตรากำลั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เพื่อใช้ในการกำหนดโครงสร้างและกรอบอัตรากำลังที่รองรับภารกิจขององค์การบริหาร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ละดำเนินการตามแผนสรรหาข้าราชการ  และพนักงานจ้าง  ให้ทันต่อการเปลี่ยนแปลงหรือทดแทนอัตรากำลังที่ลาออก  หรือโอนย้าย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บสมัครคัดเลือกบุคคลเพื่อบรรจุและแต่งตั้งเข้ารับราชการ  หรือประกาศรับโอนย้ายพนักงานส่วนท้องถิ่น  มาดำรงตำแหน่งที่ว่าง  หรือประกาศรับสมัครบุคคลเพื่อเปลี่ยนสายงานที่สูงขึ้นโดยการเผยแพร่โดยการประกาศผ่านบอร์ดประชาสัมพันธ์  และเว็ปไซต์ของหน่วยงาน  พร้อมทั้งประชาสัมพันธ์ไปยังหน่วยงานภายนอก  เพื่อการรับรู้และเข้าถึงกลุ่มเป้าหมายได้อย่างมีประสิทธิภาพ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งตั้งคณะกรรมการในการสรรหาและเลือกสรร  เพื่อให้การดำเนินการงานสรรหาและเลือกสรรผู้ที่มีความรู้  ความสามารถ  และเป็นคนดี  สอดคล้องตามภารกิจของห่วยงาน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เลื่อนระดับตำแหน่งที่สูงขึ้นต้องปฏิบัติโดยความเป็นธรรม เสมอภาคและยุติธรรม  เพื่อให้ได้บุคคลที่มีความรู้ความสามารถ  เหมาะสมกับ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ด้านการพัฒนา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ปลัด องค์การบริหารส่วนตำบลบ้านไร่  ดำเนินการวางแผนพัฒนาบุคคล  เพื่อพัฒนาความรู้ ทักษะ          และสมรรถนะ  แต่ละตำแหน่ง  ของข้าราชการส่วนท้องถิ่น  ให้มีผลการปฏิบัติงานที่มีผลสัมฤทธิ์ที่สูง        ตามมาตรฐานกำหนดตำแหน่ง  โดยใช้เครื่องมือที่หลากหลายในการพัฒนาบุคลากรได้อย่างมีประสิทธิภาพ   จนบรรลุเป้าประสงค์นโยบายขององค์กร  และระดับชาติ  ตามแนวทางการปฏิบัติ  ดังนี้ 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พัฒนาบุคลากรประจำปี  และดำเนินการตามแผนฯให้สอดคล้องตามความจำเป็น และความต้องการในการพัฒนาบุคลากรในหน่วย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ส้นทางการพัฒนาบุคลากร  เพื่อเป็นกรอบในการพัฒนาบุคลากรแต่ละตำแหน่ง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้างบทเรียนความรู้  เฉพาะด้านตามสายงานให้อยู่ในระบบงา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 – learning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บุคลากรใช้เป็นแหล่งเรียนรู้ได้ตลอดเวลา  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ประเมินข้าราชการส่วนท้องถิ่นตามเกณฑ์ มาตรฐานกำหนดตำแหน่งในความรู้ ทักษะ  และสมรรถนะ</w:t>
      </w:r>
    </w:p>
    <w:p>
      <w:pPr>
        <w:pStyle w:val="Subtitl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ประเมินความพึงพอใจของบุคลากร  ที่มีผลต่อการพัฒนาบุคลากรทุกส่วนราชการ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ธำรงรักษาไว้และแรงจูง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้านไร่  ต้องมีการวางแผนกลยุทธ์ด้านการบริหารทรัพยากรบุคคลเพื่อการพัฒนาคุณภาพชีวิตที่ดี  ในการทำงาน  เช่น  แผนความก้าวหน้าในสายงานการประเมินผลการปฏิบัติราชการบำเหน็จความดีความชอบการพัฒนาระบบฐานข้อมูลบุคลากร  สภาพแวดล้อมในการทำงานความปลอดภัยในการทำงานการมีส่วนร่วมในการเสนอแนวคิดการพัฒนาองค์กร  สภาพแวดล้อมในการทำงานความปลอดภัยในการทำงานการมีส่วนร่วมในการเสนอแนวคิดการพัฒนาองค์กร                 และการยกย่อง  ชมเชย  เจ้าหน้าที่ปฏิบัติงานดีเด่น  หรือสร้างคุณประโยชน์ที่ดีต่อองค์กรและสาธารณชน  เพื่อเป็นการสร้างแรงจูงใจให้บุคลากร  เกิดความผูกพันต่อองค์กร  ตามแนวทางการปฏิบัติ  ดังนี้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แนวทางเส้นทางความก้าวหน้าในสายงานตำแหน่ง            ให้บุคลากร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2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ันทึก  แก้ไข  ปรับปรุง  ข้อมูลบุคลากรในระบบศูนย์ข้อมูลบุคลากรท้องถิ่นแห่งชาติ  ให้ถูกต้องครบถ้วนเป็น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3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ระบวนการประเมินผลการปฏิบัติหน้าที่ราชการ  ที่เป็นธรรมเสมอภาค         และสามารภ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พิจารณาความดี  ความชอบ  ตามผลการปฏิบัติหน้าที่ราชการ          อย่างเป็นธรรม  เสมอภาค และสามารถตรวจสอบ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พิจารณาความดีความชอบปฏิบัติหน้าที่ราชการประจำปีเพื่อยกย่องชมเชย    แก่บุคลากรดีเด่นด้านการปฏิบัติงานและคุณประโยชน์ต่อสาธารณ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3.6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พัฒนาคุณภาพชีวิตที่ดี  แก่บุคลากรในด้านสภาพแวดล้อมการทำงานด้านความปลอดภัยในการทำงาน  ด้านการมีส่วนร่วมในการทำ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ธรรม  จริยธรรม  และวินัยข้าราช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4.1 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บุคลากรในสังกัดรับทราบถึงประมวลจริยธรรมข้าราชการส่วนท้องถิ่นและข้อบังคับองค์การบริหารส่วนตำบลบ้าน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บรรณข้า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  มอบหมายงานแก่ผู้ใต้บังคับบัญชาอย่างเป็นธรรมไม่เลือกปฏิบัติ  รวมถึงการควบคุม  กำกับ  ติดตาม  และดูแลผู้ใต้บังคับบัญชา  ให้ปฏิบัติงานตามหลักเกณฑ์แนวทางระเบียบและกฎหมายที่เกี่ยวข้อง </w:t>
      </w:r>
    </w:p>
    <w:p>
      <w:pPr>
        <w:pStyle w:val="Subtitl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0660</wp:posOffset>
                </wp:positionH>
                <wp:positionV relativeFrom="paragraph">
                  <wp:posOffset>216535</wp:posOffset>
                </wp:positionV>
                <wp:extent cx="281368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่า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05.75pt;mso-wrap-distance-left:9.05pt;mso-wrap-distance-right:9.05pt;mso-wrap-distance-top:0pt;mso-wrap-distance-bottom:0pt;margin-top:17.0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ร่า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บ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านต์  เขตจันทึก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บ้านไร่</w:t>
      </w:r>
    </w:p>
    <w:p>
      <w:pPr>
        <w:pStyle w:val="Normal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8/</w:t>
      </w:r>
      <w:r>
        <w:rPr>
          <w:rFonts w:cs="TH SarabunIT๙" w:ascii="TH SarabunIT๙" w:hAnsi="TH SarabunIT๙"/>
          <w:color w:val="FF0000"/>
        </w:rPr>
        <w:t>2566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ราชการประเภทอื่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0"/>
        <w:ind w:right="-28" w:firstLine="144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22/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ข้าราชการประเภทอื่น ราย </w:t>
      </w:r>
      <w:bookmarkStart w:id="1" w:name="_Hlk123739888"/>
      <w:bookmarkStart w:id="2" w:name="_Hlk123739824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นางสาวภัทราภรณ์  ศรีอภัย </w:t>
      </w:r>
      <w:bookmarkEnd w:id="1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ข้าราชการกรุงเทพมหานครสามัญ </w:t>
      </w:r>
      <w:bookmarkEnd w:id="2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ตำแหน่ง นักวิชาการสุขาภิบาลชำนาญการ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ตำแหน่งเลขที่ รพร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.32)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กลุ่มงานพัฒนาคุณภาพอาชีวอนามัยและสิ่งแวดล้อม กลุ่มภารกิจด้านสนับสนุนบริการและระบบคุณภาพ โรงพยาบาลราชพิพัฒน์ สำนักการแพทย์ กรุงเทพมหานคร 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อัตราเงินเดือน 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26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120.-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บาท มาดำรงตำแหน่ง นักวิชาการสุขาภิบาลชำนาญการ             อัตราเงินเดือน  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25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pacing w:val="-6"/>
          <w:sz w:val="32"/>
          <w:szCs w:val="32"/>
        </w:rPr>
        <w:t>970.-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เลขที่ตำแหน่ง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0-2-06-3606-001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กองสาธารณสุขและสิ่งแวดล้อม เทศบาลตำบลหัวทะเล อำเภอเมืองนครราชสีมา จังหวัดนครราชสีมา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ทั้งนี้ ตั้งแต่วันที่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565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ต้นไป นั้น</w:t>
      </w:r>
    </w:p>
    <w:p>
      <w:pPr>
        <w:pStyle w:val="Normal"/>
        <w:ind w:firstLine="1260"/>
        <w:jc w:val="left"/>
        <w:rPr>
          <w:rFonts w:ascii="TH SarabunIT๙" w:hAnsi="TH SarabunIT๙" w:eastAsia="Cordia New" w:cs="TH SarabunIT๙"/>
          <w:color w:val="FF0000"/>
          <w:kern w:val="2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kern w:val="2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สำนักการแพทย์ ที่ กท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0601/2313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9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ธันวาคม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แจ้งสำเนาคำสั่งเลื่อนขั้นเงินเดือนและให้</w:t>
      </w:r>
      <w:bookmarkStart w:id="3" w:name="_Hlk123739802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ข้าราชการกรุงเทพมหานครสามัญ</w:t>
      </w:r>
      <w:bookmarkEnd w:id="3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       ได้รับเงินเดือนสูงกว่าขั้นสูงของตำแหน่งที่จะแต่งตั้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ขอแก้ไขอัตราเงินเดือนรับโอ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ข้าราชการกรุงเทพมหานครสามัญ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>นางสาวภัทราภรณ์  ศรีอภัย พนักงานเทศบาลสามัญ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นักวิชาการสุขาภิบาล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ชำนาญการ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ตำแหน่งเลขที่ รพร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.32)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มาดำรงตำแหน่ง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นักวิชาการสุขาภิบาลชำนาญการ อัตราเงินเดือ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25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>970.-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0-2-06-3606-001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กองสาธารณสุขและสิ่งแวดล้อม เทศบาลตำบล     หัวทะเล อำเภอเมือง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</w:rPr>
        <w:t xml:space="preserve">นครราชสีมา จังหวัดนครราชสีมา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970</w:t>
      </w:r>
      <w:r>
        <w:rPr>
          <w:rFonts w:eastAsia="Times New Roman" w:cs="TH SarabunIT๙" w:ascii="TH SarabunIT๙" w:hAnsi="TH SarabunIT๙"/>
          <w:color w:val="FF0000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,980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pacing w:val="-6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-6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  <w:tab/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2566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ดำรงค์  จอมทอง  ตำแหน่ง นักจัดการงานทั่วไป ชำนาญการ 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3101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11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หัวหน้าฝ่ายอำนวยการ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เทศบาลตำบลหนองสองห้อง อำเภอหนองสองห้อง จังหวัดขอนแก่น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5,2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bookmarkStart w:id="4" w:name="_Hlk122941095"/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กรรญา  ภาณุรักษ์  ตำแหน่ง พยาบาลวิชาชีพ ชำนาญการ 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3602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32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45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หัวหน้าฝ่ายบริหารงานสาธารณสุขและสิ่งแวดล้อ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าธารรณสุขและสิ่งแวดล้อม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เทศบาลตำบลหนองไผ่ล้อม อำเภอเมืองนครราชสีมา จังหวัดนคราชสีมา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2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45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3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56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bookmarkStart w:id="5" w:name="_Hlk122939886"/>
      <w:bookmarkEnd w:id="5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พนารัตน์  รักษ์มณี  ตำแหน่ง นักพัฒนาชุมชน ชำนาญการ 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3801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 </w:t>
      </w:r>
      <w:r>
        <w:rPr>
          <w:rFonts w:cs="TH SarabunIT๙" w:ascii="TH SarabunIT๙" w:hAnsi="TH SarabunIT๙"/>
          <w:color w:val="FF0000"/>
          <w:sz w:val="32"/>
          <w:szCs w:val="32"/>
        </w:rPr>
        <w:t>37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41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หัวหน้าฝ่ายสังคมสังเคราะห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เทศบาลตำบลลาดบัวขาว อำเภอสีคิ้ว จังหวัด  นครราชสีมา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7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4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8,52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6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bookmarkStart w:id="6" w:name="_Hlk122939886"/>
      <w:bookmarkStart w:id="7" w:name="_Hlk122939886"/>
      <w:bookmarkEnd w:id="7"/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bookmarkStart w:id="8" w:name="_Hlk123739049"/>
      <w:bookmarkEnd w:id="8"/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ตำบล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16/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  รับโอนพนักงานส่วนตำบล ราย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นายสมส่วน ศรีสถลมารค พนักงานส่วนตำบล ตำแหน่ง นักวิเคราะห์นโยบายและแผ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ปฏิบัติการ เลขที่ตำแหน่ง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63-3-01-3103-001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bookmarkStart w:id="9" w:name="_Hlk118383719"/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6,080.-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บาท </w:t>
      </w:r>
      <w:bookmarkEnd w:id="9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สำนักปลัด องค์การบริหารส่วนตำบลท่ามะปราง อำเภอแก่งคอย จังหวัดสระบุรี มาดำรงตำแหน่ง นักวิเคราะห์นโยบายและแผนปฏิบัติการ </w:t>
      </w:r>
      <w:bookmarkStart w:id="10" w:name="_Hlk119941728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0-2-07-3103-002 </w:t>
      </w:r>
      <w:bookmarkEnd w:id="10"/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6,080.-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สังกัด กองยุทธศาสตร์และงบประมาณ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ทั้งนี้ ตั้งแต่วันที่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ต้นไป นั้น</w:t>
      </w:r>
    </w:p>
    <w:p>
      <w:pPr>
        <w:pStyle w:val="Normal"/>
        <w:ind w:firstLine="1260"/>
        <w:jc w:val="left"/>
        <w:rPr>
          <w:rFonts w:ascii="TH SarabunIT๙" w:hAnsi="TH SarabunIT๙" w:eastAsia="Cordia New" w:cs="TH SarabunIT๙"/>
          <w:color w:val="FF0000"/>
          <w:kern w:val="2"/>
          <w:sz w:val="16"/>
          <w:szCs w:val="16"/>
        </w:rPr>
      </w:pPr>
      <w:r>
        <w:rPr>
          <w:rFonts w:eastAsia="Cordia New" w:cs="TH SarabunIT๙" w:ascii="TH SarabunIT๙" w:hAnsi="TH SarabunIT๙"/>
          <w:color w:val="FF0000"/>
          <w:kern w:val="2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องค์การบริหารส่วนตำบลท่ามะปราง อำเภอ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แก่งคอย จังหวัดสระบุร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ส่วนตำบล 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ส่วนตำบล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นายสมส่วน ศรีสถลมารค พนักงานส่วนตำบล ตำแหน่ง นักวิเคราะห์นโยบายและแผ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Cordia New" w:cs="TH SarabunIT๙" w:ascii="TH SarabunIT๙" w:hAnsi="TH SarabunIT๙"/>
          <w:color w:val="FF0000"/>
          <w:sz w:val="32"/>
          <w:szCs w:val="32"/>
        </w:rPr>
        <w:t xml:space="preserve">20-2-07-3103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สังกัด กองยุทธศาสตร์และงบประมาณ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ทศบาลตำบลหัวทะเ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26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080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ก้ไขเป็นอั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2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  <w:tab/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  <w:bookmarkStart w:id="11" w:name="_Hlk123739049"/>
      <w:bookmarkStart w:id="12" w:name="_Hlk123739049"/>
      <w:bookmarkEnd w:id="12"/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931/2565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รับโอนพนักงานเทศบาลสามัญ นายภูริวิศิษฏ์ ศรีจันทร์อ่อ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นักพัฒนาชุม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ัตราเงิน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110</w:t>
      </w:r>
      <w:r>
        <w:rPr>
          <w:rFonts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3801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 เทศบาลตำบลลำนางแก้ว อำเภอปักธงชัย จังหวัดนครราชสีมา  มาดำรงตำแหน่ง หัวหน้าฝ่ายพัฒนาชุม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110</w:t>
      </w:r>
      <w:r>
        <w:rPr>
          <w:rFonts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3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กองสวัสดิการสังคม เทศบาลตำบลหัวทะเล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อำเภอเมืองนครราชสีมา 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ทั้งนี้ ตั้งแต่วันที่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ind w:firstLine="1260"/>
        <w:jc w:val="left"/>
        <w:rPr>
          <w:rFonts w:ascii="TH SarabunIT๙" w:hAnsi="TH SarabunIT๙" w:eastAsia="Times New Roman" w:cs="TH SarabunIT๙"/>
          <w:color w:val="FF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kern w:val="2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หัวทะเล ได้รับหนังสือจาก เทศบาลตำบลลำนางแก้ว อำเภอปักธงชัย 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ขอส่งสำเนาคำสั่งการเลื่อนขั้นเงินเดือนพนักงานพนักงานส่วนตำบล 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ภูริวิศิษฏ์ ศรีจันทร์อ่อ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หน้าฝ่ายพัฒนาชุมช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3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ทศบาลตำบลหัวทะเ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4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110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ก้ไขเป็นอั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5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2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931/2565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างกาญจนา ดวงทวีป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หัวหน้าฝ่ายบริหารงานคลัง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0-2-04-2102-002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3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560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างสาวกัลญา     จำปาโพธิ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หัวหน้าฝ่ายแผนที่ภาษีและทะเบียนทรัพย์สิ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0-2-04-2102-004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อัตร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งินเดือ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2,450.-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บาท สังกัด </w:t>
      </w:r>
      <w:bookmarkStart w:id="13" w:name="_Hlk118891935"/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องคลัง เทศบาลตำบลตลาด        อำเภอเมือง จังหวัดนครราชสีมา</w:t>
      </w:r>
      <w:bookmarkEnd w:id="13"/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มาดำรงตำแหน่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ทศบาลตำบลหัวทะเล อำเภอเมืองนครราชสีมา 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ทั้งนี้ ตั้งแต่วันที่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ind w:firstLine="1260"/>
        <w:jc w:val="left"/>
        <w:rPr>
          <w:rFonts w:ascii="TH SarabunIT๙" w:hAnsi="TH SarabunIT๙" w:eastAsia="Times New Roman" w:cs="TH SarabunIT๙"/>
          <w:color w:val="FF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kern w:val="2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หัวทะเล ได้รับหนังสือจาก เทศบาลตำบลตลาด อำเภอเมือง 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ขอส่งสำเนาคำสั่งการเลื่อนขั้นเงินเดือนพนักงานพนักงานเทศบาล 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างกาญจนา ดวงทวีป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หัวหน้าฝ่ายบริหารงานคลัง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0-2-04-2102-002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องคลั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เทศบาลตำบลหัวทะเล  อำเภอเมืองนครราชสีมา 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3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560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4,68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างสาวกัลญา จำปาโพธิ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หัวหน้าฝ่ายแผนที่ภาษีและทะเบียนทรัพย์สิน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การคลัง ระดับต้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0-2-04-2102-004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กองคลั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เทศบาลตำบลหัวทะเล  อำเภอเมืองนครราชสีมา 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2,45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ก้ไขเป็นอั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3,56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cs="TH SarabunIT๙" w:ascii="TH SarabunIT๙" w:hAnsi="TH SarabunIT๙"/>
          <w:color w:val="FF0000"/>
        </w:rPr>
        <w:t>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0"/>
        <w:ind w:firstLine="14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931/2565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นางรัตนภรณ์ บำรุงธรรม พนักงานส่วนตำบล ตำแหน่ง หัวหน้าสำนักปลัด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ลขที่ตำแหน่ง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76-3-01-2101-001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31,340.-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บาท  สังกัด สำนักปลัด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ทศบาล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องค์การบริหารส่วนตำบลเหล่างาม อำเภอโพธิ์ไทร จังหวัดอุบลราชธานี มาดำรงตำแหน่ง หัวหน้าฝ่ายอำนวยการ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ทั่วไป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ะดับต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20-2-01-2101-002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31,340.-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บาท สำนักปลัด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ทศบาล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เทศบาลตำบลหัวทะเล อำเภอเมืองนครราชสีมา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ทั้งนี้ ตั้งแต่วันที่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ind w:firstLine="1260"/>
        <w:jc w:val="left"/>
        <w:rPr>
          <w:rFonts w:ascii="TH SarabunIT๙" w:hAnsi="TH SarabunIT๙" w:eastAsia="Times New Roman" w:cs="TH SarabunIT๙"/>
          <w:color w:val="FF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kern w:val="2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องค์การบริหารเหล่างา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ำเภอโพธิ์ไทร จังหวัดอุบลราชธาน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ขอส่งสำเนาคำสั่งการเลื่อนขั้นเงินเดือนพนักงานพนักงานส่วนตำบล 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างรัตนภรณ์ บำรุงธรร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ตำแหน่ง หัวหน้าฝ่ายอำนวยการ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นักบริหารงานทั่วไป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)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ระดับต้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20-2-01-2101-002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เทศบาล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เทศบาลตำบลหัวทะเล              อำเภอเมืองนครราชสีมา จังหวัดนครราชสีม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31,34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ก้ไขเป็นอั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6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 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2104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 </w:t>
      </w:r>
      <w:r>
        <w:rPr>
          <w:rFonts w:cs="TH SarabunIT๙" w:ascii="TH SarabunIT๙" w:hAnsi="TH SarabunIT๙"/>
          <w:color w:val="FF0000"/>
          <w:sz w:val="32"/>
          <w:szCs w:val="32"/>
        </w:rPr>
        <w:t>43,30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      กองสวัสดิการสังคม เทศบาลตำบลศรีพนา อำเภอเซกา จังหวัดบึงกาฬ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43,30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4,13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</w:t>
      </w:r>
    </w:p>
    <w:p>
      <w:pPr>
        <w:pStyle w:val="Subtitle"/>
        <w:spacing w:before="0" w:after="0"/>
        <w:ind w:left="720"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ยจักรพันธ์ พยอมใหม่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ช่า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ช่าง ระดับกลาง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>3,14</w:t>
      </w:r>
      <w:r>
        <w:rPr>
          <w:rFonts w:cs="TH SarabunIT๙" w:ascii="TH SarabunIT๙" w:hAnsi="TH SarabunIT๙"/>
          <w:color w:val="FF0000"/>
          <w:sz w:val="32"/>
          <w:szCs w:val="32"/>
        </w:rPr>
        <w:t>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5-2103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องช่า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 ผู้อำนวยการส่วนการโยธา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ช่าง 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5-2103-008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ส่วนการโยธา สำนักช่าง  เทศบาลนครนครราชสีมา อำเภอ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3,14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3,77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color w:val="FF0000"/>
        </w:rPr>
        <w:tab/>
        <w:tab/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 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2104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 </w:t>
      </w:r>
      <w:r>
        <w:rPr>
          <w:rFonts w:cs="TH SarabunIT๙" w:ascii="TH SarabunIT๙" w:hAnsi="TH SarabunIT๙"/>
          <w:color w:val="FF0000"/>
          <w:sz w:val="32"/>
          <w:szCs w:val="32"/>
        </w:rPr>
        <w:t>43,30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      กองสวัสดิการสังคม เทศบาลตำบลศรีพนา อำเภอเซกา จังหวัดบึงกาฬ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43,30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4,13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สาวกัญณภัทร ชำนาญดี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86</w:t>
      </w:r>
      <w:r>
        <w:rPr>
          <w:rFonts w:cs="TH SarabunIT๙" w:ascii="TH SarabunIT๙" w:hAnsi="TH SarabunIT๙"/>
          <w:color w:val="FF0000"/>
          <w:sz w:val="32"/>
          <w:szCs w:val="32"/>
        </w:rPr>
        <w:t>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1-3102-00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ำนักปลัดเทศบา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ทรัพยากรบุคคลชำนาญ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1-31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สำนักปลัดเทศบาล  เทศบาลตำบลโคกกรวด อำเภอ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6,8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 xml:space="preserve">37,410.-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>1</w:t>
      </w:r>
      <w:r>
        <w:rPr>
          <w:rFonts w:cs="TH SarabunIT๙" w:ascii="TH SarabunIT๙" w:hAnsi="TH SarabunIT๙"/>
          <w:color w:val="FF0000"/>
        </w:rPr>
        <w:t>.</w:t>
      </w:r>
      <w:r>
        <w:rPr>
          <w:color w:val="FF0000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สาวกาญจนา  สายกองคำ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16</w:t>
      </w:r>
      <w:r>
        <w:rPr>
          <w:rFonts w:cs="TH SarabunIT๙" w:ascii="TH SarabunIT๙" w:hAnsi="TH SarabunIT๙"/>
          <w:color w:val="FF0000"/>
          <w:sz w:val="32"/>
          <w:szCs w:val="32"/>
        </w:rPr>
        <w:t>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7-3103-00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กองยุทธศาสตร์และ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เคราะห์นโยบายและแผนปฏิบัติ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09-2-01-3103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สำนักปลัดเทศบาล  เทศบาลตำบลบ้านกล้วย อำเภอเมืองชัยนาท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ชัยนาท</w:t>
      </w:r>
      <w:r>
        <w:rPr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19,1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9,48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000</wp:posOffset>
                </wp:positionH>
                <wp:positionV relativeFrom="paragraph">
                  <wp:posOffset>40640</wp:posOffset>
                </wp:positionV>
                <wp:extent cx="2355215" cy="1526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3.2pt;width:185.4pt;height:1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cs="TH SarabunIT๙" w:ascii="TH SarabunIT๙" w:hAnsi="TH SarabunIT๙"/>
          <w:color w:val="FF0000"/>
        </w:rPr>
        <w:t>775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spacing w:before="0" w:after="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ฉัตรช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ิตศิลป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เจ้าพนักงานพัฒนาชุมชนชำนาญงา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ราเงินเดือน</w:t>
      </w:r>
    </w:p>
    <w:p>
      <w:pPr>
        <w:pStyle w:val="Subtitle"/>
        <w:tabs>
          <w:tab w:val="clear" w:pos="720"/>
          <w:tab w:val="left" w:pos="7655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z w:val="32"/>
          <w:szCs w:val="32"/>
        </w:rPr>
        <w:t>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11-4801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องสวัสดิการสัง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 นายช่างไฟฟ้าปฏิบัติงาน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3-05-4706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กองช่าง  องค์การบริหารส่วนตำบลหนองบัวศาลา อำเภอ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,6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แก้ไขเป็นอัตราเงินเดือน  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>120.-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</w:rPr>
        <w:t xml:space="preserve">บาท </w:t>
      </w:r>
    </w:p>
    <w:p>
      <w:pPr>
        <w:pStyle w:val="Normal"/>
        <w:ind w:firstLine="2160"/>
        <w:rPr>
          <w:rFonts w:ascii="TH SarabunIT๙" w:hAnsi="TH SarabunIT๙" w:eastAsia="Angsana New" w:cs="TH SarabunIT๙"/>
          <w:b/>
          <w:b/>
          <w:bCs/>
          <w:color w:val="FF0000"/>
          <w:spacing w:val="-1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pacing w:val="-1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่ง  ณ 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เฉลิมพล จันทร์เหลา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ฝ่ายอำนวยการ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>,11</w:t>
      </w:r>
      <w:r>
        <w:rPr>
          <w:rFonts w:cs="TH SarabunIT๙" w:ascii="TH SarabunIT๙" w:hAnsi="TH SarabunIT๙"/>
          <w:color w:val="FF0000"/>
          <w:sz w:val="32"/>
          <w:szCs w:val="32"/>
        </w:rPr>
        <w:t>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1-2101-00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ำนักปลัดเทศบา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7-2101-006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สำนักปลัดเทศบาล เทศบาลเมืองเมืองปัก เทศบาลนครนครราชสีมา อำเภอ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4,68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firstLine="2160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ปวริศา  ประดิษฐ์ค่าย ตำแหน่ง นักวิชาการพัสดุ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04-3204-00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,97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 กองคลัง เทศบาลตำบล หัวทะเล  อำเภอเมืองนครราชสีมา จังหวัดนครราชสีมา โอนไปดำรงตำแหน่ง นักวิชาการตรวจสอบภายใน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2-3205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  หน่วยตรวจสอบภายใน เทศบาลตำบลโคกกรวด อำเภอเมืองนครราชสีมา 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,97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26,460.-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color w:val="FF0000"/>
          <w:spacing w:val="-10"/>
          <w:sz w:val="16"/>
          <w:szCs w:val="16"/>
        </w:rPr>
      </w:pPr>
      <w:r>
        <w:rPr>
          <w:rFonts w:cs="TH SarabunIT๙" w:ascii="TH SarabunIT๙" w:hAnsi="TH SarabunIT๙"/>
          <w:color w:val="FF0000"/>
          <w:spacing w:val="-1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5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(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   หัวทะเล  จึงขอแก้ไขอัตราเงินเดือนการ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เสาวลักษณ์ คูณขุนทด ตำแหน่ง นักวิชาการพัสดุ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04-3204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ข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9,68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4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กองคลัง  เทศบาลตำบล           หัวทะเล  อำเภอเมืองนครราชสีมา จังหวัดนครราชสีมา โอนไปดำรงตำแหน่ง นักวิชาการคลัง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1-04-3202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ฝ่ายพัฒนารายได้ ส่วนบริการการคลัง สำนักคลัง องค์การบริหารส่วนจังหวัดนครราชสีมา อำเภอเมืองนครราชสีมา จังหวัดนครราชสีมา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จากอัตราเงินเดือน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9,68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0,2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310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  รับโอนพนักงานเทศบาลสามัญ ราย นางสาวกนกวรรณ บุญมาก ตำแหน่ง นักวิชาการศึกษาปฏิบัติการ              ฝ่ายบุคลากรทางการศึกษา กองการเจ้าหน้าที่  เทศบาลเมืองบางบัวทอง  อำเภอบางบัวทอง  จังหวัดนนทบุรี    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,5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-2-29-3803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มาดำรงตำแหน่ง นักวิชาการศึกษาปฏิบัติ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8-3803-00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,5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            กองการศึกษา เทศบาลตำบลหัวทะเล อำเภอเมืองนครราชสีมา จังหวัดนครราชสีมา ทั้งนี้ตั้งแต่วันที่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เมืองบางบัวทอง อำเภอบางบัวทอง จังหวัดนนทบุรี เรื่อง แก้ไขคำสั่งให้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 และส่งสำเนาคำสั่งเลื่อนขั้นเงินเดือนพนักงานเทศ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กนกวรรณ บุญมาก ตำแหน่ง นักวิชาการศึกษาปฏิบัติการ สังกัด กองการศึกษา เทศบาลตำบลหัวทะเล อำเภอเมืองนครราชสีมา จังหวัดนครราชสีมา 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18,5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9,16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กาญจน์ติมณฑน์ สารสมัคร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คลั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หารงานการคลังระดับกลาง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7,1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4-2102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กอง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ผู้อำนวยการกองคลัง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76-2-04-21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7,13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4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คลัง เทศบาลเมืองเดชอุดม อำเภอเดชอุด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อุบลราชธาน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>
          <w:rFonts w:ascii="TH SarabunIT๙" w:hAnsi="TH SarabunIT๙" w:eastAsia="Angsana New" w:cs="TH SarabunIT๙"/>
          <w:color w:val="FF0000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3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ราย นางสาวยุวธิดา จุลลนันทน์  ตำแหน่ง พยาบาลวิชาชีพชำนาญการ              กองสาธารณสุขและสิ่งแวดล้อม เทศบาลตำบลหลักหก อำเภอเมืองปทุมธานี จังหวัดปทุมธานี  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,6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8-2-06-3602-00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มาดำรงตำแหน่ง พยาบาลวิชาชีพ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3602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,6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 กองสาธารณสุขและสิ่งแวดล้อม เทศบาลตำบลหัวทะเล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ตำบลหลักหก อำเภอเมืองปทุมธานี จังหวัดปทุมธานี  เรื่องขอส่งสำเนาคำสั่งการพิจารณาเลื่อนขั้นเงินเดือนพนักงานเทศบาลสามัญ กรณีผู้ปฏิบัติงาน       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ยุวธิดา จุลลนันทน์ ตำแหน่ง พยาบาลวิชาชีพชำนาญการ  สังกัด กองสาธารณสุขและสิ่งแวดล้อม เทศบาลตำบลหัวทะเล อำเภอเมืองนครราชสีมา จังหวัดนครราชสีมา 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22,6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4,01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ตำบลหลักหก อำเภอเมืองปทุมธานี จังหวัดปทุมธานี  เรื่องการพิจารณาเลื่อนขั้นเงินเดือนพนักงานเทศบาลสามัญ กรณีผู้ปฏิบัติงาน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 เทศบาลตำบลหัวทะเลจึงขอแก้ไขคำสั่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ารเลื่อนขั้นเงินเดือนพนักงานเทศบาลสามัญ ครึ่งปีแรก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ยุวธิดา จุลลนันทน์  ตำแหน่ง พยาบาลวิชาชีพชำนาญการ 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3602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23,0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4,49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ลักขณา รากผักแว่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6,9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7-3103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วิเคราะห์นโยบายและแผน ฝ่ายแผนงานและงบประมาณ กองยุทธศาสตร์และงบประมาณ เทศบาลตำบล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ย้ายมาดำรงตำแหน่ง นักจัดการงานทะเบียนและบัตรชำนาญการ 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6,980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3104-00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บัตรประชาชน ฝ่ายปกครอง สำนักปลัดเทศบาล เทศบาลตำบลหัวทะเล อำเภอเมืองนครราชสีมา 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ind w:firstLine="3969"/>
        <w:rPr/>
      </w:pP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ปราโมทย์ กัลยาศรี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สาธารณสุขและสิ่งแวดล้อม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หารงานสาธารณสุขระดับกลาง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41,9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6-2104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ผู้อำนวยการกองสาธารณสุขและสิ่งแวดล้อม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าธารณสุข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0-2-06-2104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41,93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4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สาธารณสุขและสิ่งแวดล้อม เทศบาลตำบลบ้านเขว้า อำเภอบ้านเขว้า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ชัยภูมิ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/>
      </w:pP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 /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ต่อไป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รวีวรรณ นันทพันธ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ชาการศึกษาปฎิบัติ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18,84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8-3803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ชาการศึกษาปฎิบัติ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7-2-08-3803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18,84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4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การศึกษา  เทศบาลเมืองบุรีรัมย์ อำเภอเมืองบุรีรัมย์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บุรีรัมย์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253"/>
        <w:rPr/>
      </w:pP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92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ราย นางสาวลักขณา รากผักแว่น ตำแหน่ง นักจัดการงานทะเบียนและบัตร     ชำนาญการ  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,97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3104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ดำรงตำแหน่ง นักวิเคราะห์นโยบายและแผน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7-3103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,97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 กองวิชาการและแผนงาน เทศบาลตำบลหัวทะเล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และคำสั่งเทศบาลตำบลหัวทะเล 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633/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การแก้ไขคำสั่ง  การรับ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ราย นางสาวลักขณา  รากผักแว่น ตำแหน่ง นักวิเคราะห์นโยบายและแผนชำนาญการ 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4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5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ตำบลเมืองใหม่โคกกรวด  อำเภอเมืองนครราชสีมา จังหวัดนครราชสีมา เรื่องขอส่งสำเนาคำสั่งการพิจารณาเลื่อนขั้นเงินเดือนพนักงานเทศบาลสามัญ กรณีผู้ปฏิบัติงาน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ลักขณา  รากผักแว่น ตำแหน่ง นักวิเคราะห์นโยบายและแผนชำนาญการ สังกัด กองยุทธศาสตร์และงบประมาณ เทศบาลตำบลหัวทะเล อำเภอเมืองนครราชสีมา จังหวัดนครราชสีมา     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25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6,46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91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ราย นางสาวศุภโรจ พัลวัน 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5,22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8-2-08-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มาดำรง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8-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5,76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 กองการศึกษา เทศบาลตำบลหัวทะเล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ตำบลนิคมปราสาท อำเภอปราสาท จังหวัดสุรินทร์ เรื่องขอส่งสำเนาคำสั่งการพิจารณาเลื่อนขั้นเงินเดือนพนักงานเทศบาลสามัญ กรณีผู้ปฏิบัติงาน       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ศุภโรจ พัลวัน 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กองการศึกษา เทศบาลตำบลหัวทะเล อำเภอเมืองนครราชสีมา จังหวัดนครราชสีมา  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35,7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6,45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ห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ตำบลนิคมปราสาท อำเภอปราสาท จังหวัดสุรินทร์  เรื่องการพิจารณาเลื่อนขั้นเงินเดือนพนักงานเทศบาลสามัญ กรณีผู้ปฏิบัติงาน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2 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 เทศบาลตำบลหัวทะเลจึงขอแก้ไขคำสั่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ารเลื่อนขั้นเงินเดือนพนักงานเทศบาลสามัญ ครึ่งปีหลัง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ศุภโรจ  พัลวัน  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8-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37,1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7,83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ตำบลนิคมปราสาท อำเภอปราสาท จังหวัดสุรินทร์ เรื่องการพิจารณาเลื่อนขั้นเงินเดือนพนักงานเทศบาลสามัญ กรณีผู้ปฏิบัติงาน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 เทศบาลตำบลหัวทะเลจึงขอแก้ไขคำสั่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ารเลื่อนขั้นเงินเดือนพนักงานเทศบาลสามัญ ครึ่งปีแรก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ศุภโรจ พัลวัน  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8-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37,8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8,50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82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 นางสาวสาธิตา จอนดอน ตำแหน่ง นักพัฒนาชุมชนชำนาญการ กองสวัสดิการสังคมเทศบาลนครนครราชสีมา จังหวัดนครราชสีมา  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9,680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3801-006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มาดำรงตำแหน่ง หัวหน้าฝ่ายสังคมสงเคราะห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9,68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กองสวัสดิการสังคม เทศบาลตำบลหัวทะเล อำเภอเมืองนครราชสีมา จังหวัดนครราชสีมา 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นครนครราชสีมา  อำเภอเมืองนครราชสีมา จังหวัดนครราชสีมา เรื่องขอส่งสำเนาคำสั่งการพิจารณาเลื่อนขั้นเงินเดือนพนักงานเทศบาลสามัญ กรณีผู้ปฏิบัติงาน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/>
      </w:pPr>
      <w:r>
        <w:rPr>
          <w:color w:val="FF0000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สาธิตา จอนดอน ตำแหน่ง หัวหน้าฝ่ายสังคมสงเคราะห์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บริหารงานสวัสดิการสังคม ระดับต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กองสวัสดิการสังคม เทศบาลตำบลหัวทะเล อำเภอเมืองนครราชสีมา จังหวัดนครราชสีมา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29,6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0,22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ห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นครนครราชสีมา อำเภอเมืองนครราชสีมา จังหวัดนครราชสีมา เรื่องการพิจารณาเลื่อนขั้นเงินเดือนพนักงานเทศบาลสามัญ กรณีผู้ปฏิบัติงาน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หัวทะเลจึงขอแก้ไขคำสั่งการเลื่อนขั้นเงินเดือนพนักงานเทศบาลสามัญ ครึ่งปีห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สาธิตา จอนดอน  ตำแหน่ง หัวหน้าฝ่ายสังคมสงเคราะห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 </w:t>
      </w:r>
      <w:r>
        <w:rPr>
          <w:rFonts w:cs="TH SarabunIT๙" w:ascii="TH SarabunIT๙" w:hAnsi="TH SarabunIT๙"/>
          <w:color w:val="FF0000"/>
          <w:sz w:val="32"/>
          <w:szCs w:val="32"/>
        </w:rPr>
        <w:t>30,79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1,34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นครนครราชสีมา อำเภอเมืองนครราชสีมา จังหวัดนครราชสีมา เรื่องการพิจารณาเลื่อนขั้นเงินเดือนพนักงานเทศบาลสามัญ กรณีผู้ปฏิบัติงาน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 เทศบาลตำบลหัวทะเลจึงขอแก้ไขคำสั่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ารเลื่อนขั้นเงินเดือนพนักงานเทศบาลสามัญ ครึ่งปีแรก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สาธิตา  จอนดอน  ตำแหน่ง หัวหน้าฝ่ายสังคมสงเคราะห์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31,34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1,88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82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 นายธนัน ยุทธอาจ ตำแหน่ง ผู้อำนวยการกองสวัสดิการสังคม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บริหารงานสวัสดิการสังคม ระดับต้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9,08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-2-11-2105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กองสวัสดิการสังคม เทศบาลตำบลบำเหน็จณรงค์ อำเภอบำเหน็จณรงค์ จังหวัดชัยภูมิ โอนมาดำรง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9,19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สังกัดกองสวัสดิการสังคม เทศบาลตำบลหัวทะเล อำเภอเมืองนครราชสีมา จังหวัดนครราชสีมา 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ตำบลบำเหน็จณรงค์  อำเภอบำเหน็จณรงค์ จังหวัดชัยภูมิ เรื่องขอส่งสำเนาคำสั่งการพิจารณาเลื่อนขั้นเงินเดือนพนักงานเทศบาลสามัญ กรณีผู้ปฏิบัติงานในสถานการณ์ระบาดของโรคติด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รับ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ักบริหารงานสวัสดิการสังคม ระดับกลา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 กองสวัสดิการสังคม เทศบาลตำบลหัวทะเล อำเภอเมืองนครราชสีมา จังหวัดนครราชสีมา 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39,19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9,88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ห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ตำบลบำเหน็จณรงค์ อำเภอ    บำเหน็จณรงค์ จังหวัดชัยภูมิ เรื่องการพิจารณาเลื่อนขั้นเงินเดือนพนักงานเทศบาลสามัญ กรณีผู้ปฏิบัติงาน            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         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หัวทะเลจึงขอแก้ไขคำสั่งการเลื่อนขั้นเงินเดือนพนักงานเทศบาลสามัญ ครึ่งปีห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 </w:t>
      </w:r>
      <w:r>
        <w:rPr>
          <w:rFonts w:cs="TH SarabunIT๙" w:ascii="TH SarabunIT๙" w:hAnsi="TH SarabunIT๙"/>
          <w:color w:val="FF0000"/>
          <w:sz w:val="32"/>
          <w:szCs w:val="32"/>
        </w:rPr>
        <w:t>40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1,25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เลื่อนขั้นเงินเดือน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ึ่งปีแรก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รับหนังสือจากเทศบาลตำบลบำเหน็จณรงค์ อำเภอ    บำเหน็จณรงค์ จังหวัดชัยภูมิ เรื่องการพิจารณาเลื่อนขั้นเงินเดือนพนักงานเทศบาลสามัญ กรณีผู้ปฏิบัติงาน            ในสถานการณ์ระบาดของโรคติดต่อเชื้อไวรัสโคโรน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โรคโควิด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ผลให้อัตราเงินเดือนมีความคลาดเคลื่อน 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 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 เทศบาลตำบลหัวทะเลจึงขอแก้ไขคำสั่ง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ารเลื่อนขั้นเงินเดือนพนักงานเทศบาลสามัญ ครึ่งปีแรก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64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เฉพาะราย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1-2105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เดิม </w:t>
      </w:r>
      <w:r>
        <w:rPr>
          <w:rFonts w:cs="TH SarabunIT๙" w:ascii="TH SarabunIT๙" w:hAnsi="TH SarabunIT๙"/>
          <w:color w:val="FF0000"/>
          <w:sz w:val="32"/>
          <w:szCs w:val="32"/>
        </w:rPr>
        <w:t>41,9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42,62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Subtitle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ันจ่าเอก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สมหวัง  แผงฤทธ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TextBody"/>
        <w:tabs>
          <w:tab w:val="clear" w:pos="720"/>
          <w:tab w:val="left" w:pos="4680" w:leader="none"/>
        </w:tabs>
        <w:ind w:firstLine="4500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  <w:color w:val="FF0000"/>
        </w:rPr>
        <w:t>ปลัดเทศบาล ปฏิบัติหน้าที่</w:t>
      </w:r>
    </w:p>
    <w:p>
      <w:pPr>
        <w:pStyle w:val="Normal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ตำบล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ส่วนตำบล     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วณิชชา  ศิริสวัสดิ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สำนักปลัดเทศบาล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  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1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ะ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นนสู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มาดำรงตำแหน่ง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1-005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คลัง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ตำบล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ส่วนตำบล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ศุภโรจ  พัลวั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การศึกษา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ศึกษา  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68-2-08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คมปราส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าสาท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ุรินทร์ โอนมาดำรง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8-2107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5,7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การศึกษา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/2564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ด้วยเทศบาลตำบลหัวทะเล ได้พิจารณา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จำปี   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สร็จเรียบร้อยแล้วโดย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เทศบาลตำบลหัวทะเลจึงขอแก้ไขอัตราเงินเดือนการให้โอน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าย ดังนี้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ณัทญา สุวรรณโยธี  ตำแหน่ง หัวหน้าฝ่ายแผนงานและ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7-2101-00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3,56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หัวหน้าฝ่ายแผนงานและงบประมาณ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กองวิชาการและแผนงาน เทศบาลเมืองสีคิ้ว อำเภอสีคิ้ว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3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4,680.-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กรรญา ภานุรักษ์  ตำแหน่ง พยาบาลวิชาชีพ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6-3602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8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พยาบาลวิชาชีพชำนาญการ สังกัดกองสาธารณสุขและสิ่งแวดล้อม เทศบาลตำบลโนนสูง อำเภอโนนสูง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8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9,680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นิดา สุธีรโรจน์ ตำแหน่ง ผู้อำนวยการกองค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4-2102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8,50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ผู้อำนวยการกองค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กองคลัง เทศบาลตำบลปรุใหญ่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8,50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แก้ไขเป็นอัตราเงินเดือ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,88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4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ละออ สัตยารักษ์  ตำแหน่ง นักวิชาการตรวจสอบภายใน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12-3205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9,6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ปดำรงตำแหน่ง นักวิชาการตรวจสอบภายในชำนาญการ  สังกัดเทศบาลตำบลหนองไผ่ล้อม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9,6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0,9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ind w:firstLine="3686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ยุวธิดา จุลลนันทน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2,6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8-2-06-3602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าธารณสุขและสิ่งแวดล้อ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ห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ปทุมธานี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ทุมธานี โอนมาดำรงตำแหน่ง พยาบาลวิชาชีพชำนาญการ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6-36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2,62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 สังกัดกองสาธารณสุขและสิ่งแวดล้อม เทศบาลตำบลหัวทะเล อำเภอเมืองนครราข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3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นิดา สุธีรโรจน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คลั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หารงานการคลังระดับกลาง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8,50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4-2102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ลั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ผู้อำนวยการ    กองค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8,50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คลัง เทศบาลตำบลปรุใหญ่ อำเภอเมืองนครราข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1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ละออ สัตยารักษ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วิชาการตรวจสอบภายใน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9,63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12-3205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นักวิชาการตรวจสอบภายในชำนาญการ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12-3205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9,63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 เทศบาลตำบลหนองไผ่ล้อม อำเภอเมืองนครราข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คำสั่งการ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ามคำสั่งเทศบาลตำบลหัวทะ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91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563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รายนางวณิชชา ศิริสวัสดิ์ ตำแหน่ง หัวหน้าสำนักปลัด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2101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ดำรงตำแหน่ง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งกัดกองคลัง เทศบาลตำบลหัวทะเล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และคำสั่งเทศบาลตำบลหัวทะเล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492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รับโอนพนักงานเทศบาลสามัญ รายนางสาวลักขณา รากผักแว่น ตำแหน่ง นักจัดการงานทะเบียนและบัตรชำนาญการ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-2-01-3104-00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4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ดำรงตำแหน่ง นักวิเคราะห์นโยบายและแผนชำนาญการ สังกัดกองวิชาการและแผนงาน เทศบาลตำบลหัวทะเล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ทศบาลตำบลหัวทะเล ได้รับหนังสือจากเทศบาลตำบลมะค่า อำเภอโนนสูง จังหวัดนครราชสีมา และหนังสือจากเทศบาลตำบลเมืองใหม่โคกรวด อำเภอเมืองนครราชสีมา จังหวัดนครราชสีมา เรื่องขอส่งสำเนาคำสั่งการเลื่อนขั้นเงินเดือน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ีผลตั้งแต่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ึงขอแก้ไขอัตราเงินเดือน รับโอ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1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วณิชชา ศิริสวัสดิ์ ตำแหน่ง หัวหน้าฝ่ายบริหารงานทั่วไป สังกัดกองคลัง เทศบาลตำบล    หัวทะเ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ากเดิม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แก้ไขเป็นอัตราเงินเดือ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6,31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ลักขณา รากผักแว่น ตำแหน่ง นักวิเคราะห์นโยบายและแผนชำนาญการ สังกัดกองวิชาการและแผนงาน เทศบาลตำบลหัวทะเล จากเดิม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4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แก้ไขเป็นอัตราเงินเดือ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,97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0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กรรญา ภานุรักษ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พยาบาลวิชาชีพ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8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6-3602-00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พยาบาลวิชาชีพชำนาญการ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6-3602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8,5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สาธารณสุขและสิ่งแวดล้อม เทศบาลตำบลโนนสูง อำเภอโนนสู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       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วณิชชา  ศิริสวัสดิ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สำนักปลัดเทศบาล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  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1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ะ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นนสู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มาดำรงตำแหน่ง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1-005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คลัง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       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ลักขณา  รากผักแว่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นักจัดการงานทะเบียนและบัตรชำนาญ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24,97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104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ำนักปลัดเทศบา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มืองใหม่โคกกร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ราชสีมา โอนมาดำรงตำแหน่ง นักวิเคราะห์นโยบายและแผนชำนาญ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7-3103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4,97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 กองวิชาการและแผนงาน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ณัทญา สุวรรณโยธี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ฝ่ายแผนงานและงบประมา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หารงานทั่วไป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3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7-2101-00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ิชาการและแผนง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หัวหน้าฝ่ายแผนงานและ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7-2101-004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3,5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สังกัดกองวิชาการและแผนงาน เทศบาลเมืองสีคิ้ว อำเภอสีคิ้ว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กับมติคณะกรรมการพนักงานเทศบาล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อนุสรณ์  พวงในเมือง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ฝ่ายการโยธา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ริหารงานช่าง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6,4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5-2103-00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่า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ไปดำรงตำแหน่ง หัวหน้าฝ่ายแบบแผนและก่อสร้าง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ช่าง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5-2103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6,4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สังกัดกองช่าง เทศบาลตำบลบ้านโพธิ์  อำเภอ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ณ   วันที่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ิงหาคม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  <w:color w:val="FF0000"/>
        </w:rPr>
        <w:t xml:space="preserve"> </w:t>
      </w:r>
      <w:r>
        <w:rPr>
          <w:rFonts w:eastAsia="Angsana New" w:cs="TH SarabunIT๙" w:ascii="TH SarabunIT๙" w:hAnsi="TH SarabunIT๙"/>
          <w:color w:val="FF0000"/>
        </w:rPr>
        <w:t>(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>\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รกฎ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ซึ่งเป็นผู้ผ่านการสรรหาให้ดำรงตำแหน่งสายงานผู้บริหาร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สาวศุภโรจ  พัลวั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การศึกษา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ศึกษา  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68-2-08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7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ิคมปราส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าสาท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ุรินทร์ โอนมาดำรงตำแหน่ง ผู้อำนวยการกองการศึกษ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ศึกษา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8-2107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5,76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การศึกษา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9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        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วณิชชา  ศิริสวัสดิ์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สำนักปลัดเทศบาล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   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1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ะค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นนสู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มาดำรงตำแหน่ง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1-005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5,22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คลัง เทศบาลตำบลหัวทะเล อำเภอเมืองนครราชสีมา จังหวัดนครราชสีมา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7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ไปแต่งตั้งให้ดำรงตำแหน่งสายงานผู้บริหาร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ัศนีย์ บำรุงนอ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ฝ่ายบริหารงานคลั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การคลัง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4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2-00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โอนไปดำรงตำแหน่ง ผู้อำนวยการกองค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 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 กองคลัง  เทศบาลตำบลหินดาด อำเภอห้วยแถลง จังหวัดนครราชสีมา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จิรัชญา จำปาทอง ตำแหน่ง นักวิเคราะห์นโยบายและแผนชำนาญ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9,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7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103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การและแผ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โอนไปดำรงตำแหน่ง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1-2101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9,11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 สำนักปลัดเทศบาล  เทศบาลนครนครราชสีมา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ไปแต่งตั้งให้ดำรงตำแหน่งสายงานผู้บริหาร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ัศนีย์ บำรุงนอ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หัวหน้าฝ่ายบริหารงานคลั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การคลัง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4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2-002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โอนไปดำรงตำแหน่ง ผู้อำนวยการกองคลัง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4-2102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 )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 กองคลัง  เทศบาลตำบลหินดาด อำเภอห้วยแถลง จังหวัดนครราชสีมา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จิรัชญา จำปาทอง ตำแหน่ง นักวิเคราะห์นโยบายและแผนชำนาญ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9,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07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103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การและแผ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โอนไปดำรงตำแหน่ง หัวหน้าฝ่ายบริหารงานทั่วไป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1-2101-002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9,11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563 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ังกัด สำนักปลัดเทศบาล  เทศบาลนครนครราชสีมา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79500" cy="10801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นักงานเทศบาลสามัญซึ่งเป็นผู้ผ่านการสรรหาให้ดำรงตำแหน่งสายงานผู้บริหาร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ปราโมทย์ กัลยาศรี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ผู้อำนวยการกองสาธารณสุขและสิ่งแวดล้อม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สาธารณสุขและสิ่งแวดล้อม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8,52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0-2-06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4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พช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ำเหน็จณรงค์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ยภูมิ โอนมาดำรงตำแหน่ง ผู้อำนวยการกองสาธารณสุขและสิ่งแวดล้อม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าธารณสุขและสิ่งแวดล้อ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06-2104-001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9,19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สาธารณสุขและสิ่งแวดล้อม  เทศบาลตำบลหัวทะเล อำเภอเมืองนครราชสีมา จังหวัดนครราชสีมา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2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ยธนัน ยุทธอาจ 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9,0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0-2-1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05-00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วัสดิการสัง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ำเหน็จณรงค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ำเหน็จณรงค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ยภูมิ โอนมาดำรงตำแหน่ง ผู้อำนวยการกองสวัสดิการสังคม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กล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11-2105-001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39,19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กองสวัสดิการสังคม  เทศบาลตำบลหัวทะเล อำเภอเมืองนครราชสีมา จังหวัดนครราชสีมา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color w:val="FF0000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3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างสาวสาธิตา จอนดอน ตำแหน่ง นักพัฒนาชุมชนชำนาญการ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9,6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0-2-11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801-006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นครราชสีมา โอนมาดำรงตำแหน่ง หัวหน้าฝ่ายสังคมสงเคราะห์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20-2-11-2105-003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อัตราเงินเดือน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9,680.-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 สังกัด กองสวัสดิการสังคม  เทศบาลตำบลหัวทะเล อำเภอเมืองนครราชสีมา จังหวัดนครราชสีมา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080135" cy="108013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/>
      </w:pPr>
      <w:r>
        <w:rPr>
          <w:rFonts w:ascii="TH SarabunIT๙" w:hAnsi="TH SarabunIT๙" w:cs="TH SarabunIT๙"/>
          <w:color w:val="FF0000"/>
        </w:rPr>
        <w:t xml:space="preserve">ที่   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     </w:t>
      </w:r>
      <w:r>
        <w:rPr>
          <w:rFonts w:cs="TH SarabunIT๙" w:ascii="TH SarabunIT๙" w:hAnsi="TH SarabunIT๙"/>
          <w:color w:val="FF0000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พนักงานเทศบาล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ท้าย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42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ประกาศคณะกรรมการกลางพนักงานเทศบาล เรื่อง มาตราฐานทั่วไปเกี่ยวกับการสอบคัดเลือกและการคัดเลือกให้ดำรงตำแหน่งสายงานผู้บริห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ชุมครั้ง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 /25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ย้ายพนักงานเทศบาลสามัญซึ่งเป็นผู้ผ่านการสรรหาให้ดำรงตำแหน่งสายงานผู้บริหารมาแต่งตั้งให้ดำรงตำแหน่ง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สาวสุมิตรา แก้วประทุม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หัวหน้าฝ่ายบริหารงานทั่วไป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ระดับต้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,11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20-2-04-2101-00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องคลัง เทศบาลตำบลหัวทะเล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จึงย้ายพนักงานเทศบาลสามัญ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ดำรง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ยงานผู้บริหารสูงขึ้นในตำแหน่ง ผู้อำนวยการกองวิชาการและแผนงาน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3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,110.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เลขที่ตำแหน่ง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0-2-07-2101-00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การและแผ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หัวทะเล  อำเภอเมืองนครราชสีมา จังหวัดนครราชสีมา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  ณ    วันที่           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  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drawing>
          <wp:inline distT="0" distB="0" distL="0" distR="0">
            <wp:extent cx="1306830" cy="13144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 xml:space="preserve">ที่  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   </w:t>
      </w:r>
      <w:r>
        <w:rPr>
          <w:rFonts w:cs="TH SarabunIT๙" w:ascii="TH SarabunIT๙" w:hAnsi="TH SarabunIT๙"/>
          <w:color w:val="FF0000"/>
        </w:rPr>
        <w:t>/ 255</w:t>
      </w:r>
      <w:r>
        <w:rPr>
          <w:rFonts w:cs="TH SarabunIT๙" w:ascii="TH SarabunIT๙" w:hAnsi="TH SarabunIT๙"/>
          <w:color w:val="FF0000"/>
        </w:rPr>
        <w:t>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  การรับโอนพนักงาน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ุคคลส่ว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2542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FF0000"/>
          <w:sz w:val="32"/>
          <w:szCs w:val="32"/>
        </w:rPr>
        <w:t>.)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คราวประชุมครั้ง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/ 255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5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ึงรับโ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นิดาภ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ขียนสา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ตำแหน่ง นักวิชาการ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ระดับ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0,04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เลขที่ตำแหน่ง 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>-0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>0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องนครนครราชสีม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มาแต่งตั้งให้ดำรงตำแหน่ง นักวิชา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color w:val="FF0000"/>
          <w:sz w:val="32"/>
          <w:szCs w:val="32"/>
        </w:rPr>
        <w:t>20</w:t>
      </w:r>
      <w:r>
        <w:rPr>
          <w:rFonts w:cs="TH SarabunIT๙" w:ascii="TH SarabunIT๙" w:hAnsi="TH SarabunIT๙"/>
          <w:color w:val="FF0000"/>
          <w:sz w:val="32"/>
          <w:szCs w:val="32"/>
        </w:rPr>
        <w:t>,04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 เลขที่ตำแหน่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-0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4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0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-00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เทศบาลตำบลหัวทะเ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ำเภอเมืองนครราชสีม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ราชสีมา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ั่ง    ณ    วันที่       เดือน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58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eastAsia="Angsana New" w:cs="TH SarabunIT๙"/>
          <w:color w:val="FF0000"/>
        </w:rPr>
        <w:t>นาย</w:t>
      </w:r>
      <w:r>
        <w:rPr>
          <w:rFonts w:ascii="TH SarabunIT๙" w:hAnsi="TH SarabunIT๙" w:eastAsia="Angsana New" w:cs="TH SarabunIT๙"/>
          <w:color w:val="FF0000"/>
        </w:rPr>
        <w:t xml:space="preserve">เอกภพ  โตมรศักดิ์ </w:t>
      </w:r>
      <w:r>
        <w:rPr>
          <w:rFonts w:eastAsia="Angsana New" w:cs="TH SarabunIT๙" w:ascii="TH SarabunIT๙" w:hAnsi="TH SarabunIT๙"/>
          <w:color w:val="FF0000"/>
        </w:rPr>
        <w:t>)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drawing>
          <wp:inline distT="0" distB="0" distL="0" distR="0">
            <wp:extent cx="1256665" cy="132334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   </w:t>
      </w:r>
      <w:r>
        <w:rPr>
          <w:rFonts w:cs="TH SarabunIT๙" w:ascii="TH SarabunIT๙" w:hAnsi="TH SarabunIT๙"/>
        </w:rPr>
        <w:t>/255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ห้พนักงานเทศบาลสามัญได้รับเงินเพิ่มการครองชีพชั่วคราว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เทศบาลจังหวัดนครราชสีมา  เรื่อง  หลักเกณฑ์การให้พนักงานเทศบาล ลูกจ้างและพนักงานจ้าง ของเทศบาลได้รับเงินเพิ่มการครองชีพชั่วคราว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เบียบกระทรวงการคลังว่าด้วยการเบิกจ่ายเงินเพิ่มการครองชีพชั่วคราวของข้าราชการและลูกจ้างประจำ ของ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/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ำแหน่งของข้าราชการ ลูกจ้างประจำ และลูกจ้างชั่วคราวที่คณะกรรมการบริหารงานบุคคลกลางของข้าราชการแต่ละประเภทกำหนด หรือที่กระทรวงการคลังกำหนดได้กำหนดให้คุณสมบัติเฉพาะสำหรับตำแหน่งนั้นต้องใช้วุฒิการศึกษาระดับปริญญาตรีขึ้นไป ให้ข้าราชการ ลูกจ้างประจำ และลูกจ้างชั่วคราว ซึ่งบรรจุหรือแต่งตั้งให้ดำรงตำแหน่งดังกล่าวที่มีเงินเดือนหรือค่าจ้างไม่ถึงเดือนละหนึ่งหมื่นห้าพันบาท ได้รับเงินเพิ่มค่าครองชีพชั่วคราวเพิ่มขึ้นจากเงินเดือนหรือค่าจ้างอีกจนถึงเดือนละหนึ่งหมื่นห้าพันบาท  จึงให้พนักงานเทศบาลสามัญรายนางสาวสิริวรัตน์  คูณขุนทด ตำแหน่ง นักวิชาการเงินและบัญชี ระดับ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,68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้ได้รับเงินเพิ่มการครองชีพชั่วคราว จำนวน </w:t>
      </w:r>
      <w:r>
        <w:rPr>
          <w:rFonts w:cs="TH SarabunIT๙" w:ascii="TH SarabunIT๙" w:hAnsi="TH SarabunIT๙"/>
          <w:sz w:val="32"/>
          <w:szCs w:val="32"/>
        </w:rPr>
        <w:t xml:space="preserve">3,32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>15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หมื่นห้าพันบาทถ้ว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right="-28"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spacing w:lineRule="auto" w:line="276" w:before="0" w:after="0"/>
        <w:ind w:left="697" w:firstLine="437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ทั้งนี้ ตั้งแต่วันที่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ascii="TH SarabunIT๙" w:hAnsi="TH SarabunIT๙" w:cs="TH SarabunIT๙"/>
          <w:sz w:val="32"/>
          <w:sz w:val="32"/>
        </w:rPr>
        <w:t>เดือน กันยาย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>.2557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TextBodyIndent"/>
        <w:spacing w:lineRule="auto" w:line="276" w:before="0" w:after="0"/>
        <w:ind w:left="1721" w:firstLine="439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TextBodyIndent"/>
        <w:spacing w:lineRule="auto" w:line="276" w:before="0" w:after="0"/>
        <w:ind w:left="0" w:firstLine="2268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ั่ง  ณ  วันที่       เดือน  </w:t>
      </w:r>
      <w:r>
        <w:rPr>
          <w:rFonts w:ascii="TH SarabunIT๙" w:hAnsi="TH SarabunIT๙" w:cs="TH SarabunIT๙"/>
          <w:sz w:val="32"/>
          <w:sz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</w:rPr>
        <w:t xml:space="preserve">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๒๕๕</w:t>
      </w:r>
      <w:r>
        <w:rPr>
          <w:rFonts w:cs="TH SarabunIT๙" w:ascii="TH SarabunIT๙" w:hAnsi="TH SarabunIT๙"/>
          <w:sz w:val="32"/>
        </w:rPr>
        <w:t>7</w:t>
      </w:r>
    </w:p>
    <w:p>
      <w:pPr>
        <w:pStyle w:val="TextBodyIndent"/>
        <w:spacing w:lineRule="auto" w:line="276"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76" w:before="0" w:after="0"/>
        <w:ind w:left="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spacing w:lineRule="auto" w:line="276" w:before="0" w:after="0"/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4678" w:leader="none"/>
        </w:tabs>
        <w:spacing w:lineRule="auto" w:line="276"/>
        <w:ind w:firstLine="4395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เอกภพ   โตมร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</w:t>
      </w:r>
      <w:r>
        <w:rPr>
          <w:rFonts w:ascii="TH SarabunIT๙" w:hAnsi="TH SarabunIT๙" w:cs="TH SarabunIT๙"/>
          <w:sz w:val="32"/>
          <w:sz w:val="32"/>
          <w:szCs w:val="32"/>
        </w:rPr>
        <w:t>ะเ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รตรา  เปลี่ยนผึ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นักวิช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24,27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ลขที่ตำแหน่ง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สุขาภิบาล ระดั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ำแหน่งเลข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6-0406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า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4,27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สังกัดเทศบาลตำบลพิมาย  อำเภอพิมาย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 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เอกภพ  โตมร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5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 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จิตรตรา  เปลี่ยนผึ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นักวิชา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ุขาภิบา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24,27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ลขที่ตำแหน่ง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าภิบาล ระดั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ำแหน่งเลข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6-0406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กองสาธารณสุขและสิ่งแวดล้อม เทศบาลตำบลพิมาย อำเภอพิมาย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 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 xml:space="preserve">เอกภพ  โตมรศักดิ์ 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58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7 /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กฤษณ์สุวรรณ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17,69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ลขที่ตำแหน่ง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0</w:t>
      </w:r>
      <w:r>
        <w:rPr>
          <w:rFonts w:cs="TH SarabunIT๙" w:ascii="TH SarabunIT๙" w:hAnsi="TH SarabunIT๙"/>
          <w:sz w:val="32"/>
          <w:szCs w:val="32"/>
        </w:rPr>
        <w:t>30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จัดเก็บรายได้ ระดั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ตำแหน่งเลข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-0309-00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กองคลัง องค์การบริหารส่วนตำบลหนองบัวศาลา อำเภอเมืองนครราชสีมา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เดินทางไปรายงานตัวปฎิบัติหน้าที่ในตำแหน่งที่ได้รับการแต่งตั้ง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 วันที่     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 xml:space="preserve">เอกภพ  โตมรศักดิ์ 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59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กานต์ศลัญช์ ธีรพงศธ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ประชาสัมพันธ์ชำนาญ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23,5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3301-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การและแผน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 นักประชาสัมพันธ์ชำนาญ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-3-01-3301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สำนักงานปลัดองค์การบริหารส่วนตำบลหนองบัวศาลา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</w:rPr>
        <w:t xml:space="preserve">( 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 xml:space="preserve">เอกภพ  โตมรศักดิ์ 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60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คำสั่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เทศบาลตำบลหัวทะลที่ </w:t>
      </w:r>
      <w:r>
        <w:rPr>
          <w:rFonts w:cs="TH SarabunIT๙" w:ascii="TH SarabunIT๙" w:hAnsi="TH SarabunIT๙"/>
          <w:sz w:val="32"/>
          <w:szCs w:val="32"/>
        </w:rPr>
        <w:t xml:space="preserve">26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ให้พ้นจากตำแหน่งเพื่อ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สามัญรายนางอำพร เพ็งลี ตำแหน่งหัวหน้าฝ่ายพัฒนา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2-04-2102-0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ขั้น </w:t>
      </w:r>
      <w:r>
        <w:rPr>
          <w:rFonts w:cs="TH SarabunIT๙" w:ascii="TH SarabunIT๙" w:hAnsi="TH SarabunIT๙"/>
          <w:sz w:val="32"/>
          <w:szCs w:val="32"/>
        </w:rPr>
        <w:t>24,97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หัวหน้าฝ่าย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กองคลัง เทศบาลตำบลพุดซา อำเภอเมืองนครราชสีมา จังหวัดนครราชสีมา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และคำสั่งเทศบาลตำบลหัวทะเลที่ </w:t>
      </w:r>
      <w:r>
        <w:rPr>
          <w:rFonts w:cs="TH SarabunIT๙" w:ascii="TH SarabunIT๙" w:hAnsi="TH SarabunIT๙"/>
          <w:sz w:val="32"/>
          <w:szCs w:val="32"/>
        </w:rPr>
        <w:t xml:space="preserve">306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ให้พ้นจากตำแหน่งเพื่อ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สามัญ  รายนางสาวชลดา ประยูรโภคราช ตำแหน่งหัวหน้าฝ่าย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0-2-11 -2105-0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ขั้น </w:t>
      </w:r>
      <w:r>
        <w:rPr>
          <w:rFonts w:cs="TH SarabunIT๙" w:ascii="TH SarabunIT๙" w:hAnsi="TH SarabunIT๙"/>
          <w:sz w:val="32"/>
          <w:szCs w:val="32"/>
        </w:rPr>
        <w:t>24,0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พ้นจากตำแหน่งเพื่อการ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หัวหน้าฝ่าย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กองสวัสดิการสังคม เทศบาลตำบลหินดาด อำเภอห้วยแถลง จังหวัดนครราชสีมา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ัวทะเลจึงขอแก้ไขอัตราเงินเดือนการให้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สามัญ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ำพร เพ็งลี ตำแหน่งหัวหน้าฝ่ายพัฒนาราย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อัตราเงินเดือนขั้น </w:t>
      </w:r>
      <w:r>
        <w:rPr>
          <w:rFonts w:cs="TH SarabunIT๙" w:ascii="TH SarabunIT๙" w:hAnsi="TH SarabunIT๙"/>
          <w:sz w:val="32"/>
          <w:szCs w:val="32"/>
        </w:rPr>
        <w:t>24,97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ก้ไขเป็นอัตราเงินเดือนข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26,56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ชลดา ประยูรโภคราช ตำแหน่งหัวหน้าฝ่าย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วัสดิการสังคม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มอัตราเงินเดือนขั้น </w:t>
      </w:r>
      <w:r>
        <w:rPr>
          <w:rFonts w:cs="TH SarabunIT๙" w:ascii="TH SarabunIT๙" w:hAnsi="TH SarabunIT๙"/>
          <w:sz w:val="32"/>
          <w:szCs w:val="32"/>
        </w:rPr>
        <w:t>24,01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ก้ไขเป็นอัตราเงินเดือนขั้น </w:t>
      </w:r>
      <w:r>
        <w:rPr>
          <w:rFonts w:cs="TH SarabunIT๙" w:ascii="TH SarabunIT๙" w:hAnsi="TH SarabunIT๙"/>
          <w:color w:val="FF0000"/>
          <w:sz w:val="32"/>
          <w:szCs w:val="32"/>
        </w:rPr>
        <w:t>25,780.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เอกภพ  โตมร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60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>มนัญชยา เจ็กมะด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19,2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4101-005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 เจ้าพนักงานธุรการชำนาญ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-2-01-4101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>19,2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สังกัดสำนักปลัด เทศบาลตำบลด่านคล้า อำเภอโนนสูง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ฏ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4680" w:leader="none"/>
        </w:tabs>
        <w:spacing w:lineRule="auto" w:line="276"/>
        <w:ind w:firstLine="450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</w:t>
      </w:r>
      <w:r>
        <w:rPr>
          <w:rFonts w:ascii="TH SarabunIT๙" w:hAnsi="TH SarabunIT๙" w:eastAsia="Angsana New" w:cs="TH SarabunIT๙"/>
        </w:rPr>
        <w:t>เอกภพ  โตมรศักดิ์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spacing w:lineRule="auto" w:line="276"/>
        <w:ind w:firstLine="21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316480</wp:posOffset>
            </wp:positionH>
            <wp:positionV relativeFrom="paragraph">
              <wp:posOffset>3810</wp:posOffset>
            </wp:positionV>
            <wp:extent cx="1080135" cy="1080135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62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0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 ราย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ยุพาภรณ์ สม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ฝ่ายบริหารการศึกษ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บริหารงานการศึกษาระดับต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>31,8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107-002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หัวหน้าฝ่ายส่งเสริมประเพณีศิลป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-1-08-2107-00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>31,88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)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สำนักการศึกษา ศาสนาและวัฒนธรรม องค์การบริหารส่วนจังหวัดนครราชสีมา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306830" cy="13144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62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สามัญราย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ถวัลย์ณจักษณ์ สนพะเ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ฝ่ายบริการสาธารณสุข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บริหารงานกสาธารณสุขและสิ่งแวดล้อมระดับต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29,68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104-003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หัวหน้าฝ่ายบริหารงาน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สาธารณสุขและสิ่งแวดล้อม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-2-06-2104-00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>29,68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สังกัดกองสาธารณสุขและสิ่งแวดล้อม เทศบาลตำบลบ้านโพธิ์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079500" cy="108013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เทศบาลตำบลหัวทะเล</w:t>
      </w:r>
    </w:p>
    <w:p>
      <w:pPr>
        <w:pStyle w:val="Heading1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>/2563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สามัญ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เทศบาล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ภุนาบ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สามัญ จำนว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าย ดังนี้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์ บำรุงน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ฝ่ายบริหารงานการคลั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กบริหารงานการคลังระดับต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59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104-002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-2-04-2104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>59,5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3 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 กองคลัง  เทศบาลตำบลหินดาด อำเภอ  ห้วยแถลง จังหวัดนครราชสีมา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รัชญา จำปาทอง ตำแหน่ง นักวิเคราะห์นโยบายและแผนชำนาญ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59,5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-2-0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104-001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อง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ัว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ดำรงตำแหน่ง หัวหน้าฝ่าย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ระดับต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ลขที่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-2-06-2104-00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eastAsia="Angsana New" w:cs="TH SarabunIT๙" w:ascii="TH SarabunIT๙" w:hAnsi="TH SarabunIT๙"/>
          <w:sz w:val="32"/>
          <w:szCs w:val="32"/>
        </w:rPr>
        <w:t>59,5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งกัด สำนักปลัดเทศบาล  เทศบาลนครนครราชสีมา อำเภอเมืองนครราชสีมา จังหวัดนครราชสีม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ภพ  โตมรศักด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หัวทะเล</w:t>
      </w:r>
    </w:p>
    <w:p>
      <w:pPr>
        <w:pStyle w:val="Normal"/>
        <w:spacing w:lineRule="auto" w:line="27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274" w:gutter="0" w:header="0" w:top="0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MS Mincho;ＭＳ 明朝" w:cs="Tahoma"/>
      <w:sz w:val="16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MS Mincho;ＭＳ 明朝" w:cs="Cordia New"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MS Mincho;ＭＳ 明朝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MS Mincho;ＭＳ 明朝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3:00Z</dcterms:created>
  <dc:creator>xxx</dc:creator>
  <dc:description/>
  <cp:keywords/>
  <dc:language>en-US</dc:language>
  <cp:lastModifiedBy>Admin</cp:lastModifiedBy>
  <cp:lastPrinted>2025-01-16T18:24:00Z</cp:lastPrinted>
  <dcterms:modified xsi:type="dcterms:W3CDTF">2025-01-16T11:25:00Z</dcterms:modified>
  <cp:revision>108</cp:revision>
  <dc:subject/>
  <dc:title> </dc:title>
</cp:coreProperties>
</file>